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๘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๑  มิถุนายน  ๒๕๕๖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เชิญประชุมประจำเดือนมิถุนายน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 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ครั้ง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ประจำเดือน มิถุนายน  ๒๕๕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ศุกร์ที่ ๒๘  มิถุนายน  ๒๕๕๖  ณ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นั้น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จึงเปลี่ยนแปลงกำหนดการประชุมในวันดังกล่าวดังนี้</w:t>
      </w:r>
    </w:p>
    <w:p>
      <w:pPr>
        <w:pStyle w:val="Normal"/>
        <w:numPr>
          <w:ilvl w:val="0"/>
          <w:numId w:val="2"/>
        </w:numPr>
        <w:ind w:left="1800" w:right="-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เข้าร่วมประชุม  ในวันพุธที่  ๓  กรกฎาคม  ๒๕๕๖  เวลา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 ห้องประชุมน้ำหมาน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</w:t>
      </w:r>
    </w:p>
    <w:p>
      <w:pPr>
        <w:pStyle w:val="Normal"/>
        <w:ind w:left="720" w:right="-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ในตำแหน่งอื่น ๆ ในเดือนมิถุนายน ๒๕๕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ีการประชุม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9380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ลอดชีวิต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ชน”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7:00Z</dcterms:created>
  <dc:creator>KKD Windows Se7en V1</dc:creator>
  <dc:description/>
  <cp:keywords/>
  <dc:language>en-US</dc:language>
  <cp:lastModifiedBy>KKD Windows Se7en V1</cp:lastModifiedBy>
  <cp:lastPrinted>2013-06-12T11:48:00Z</cp:lastPrinted>
  <dcterms:modified xsi:type="dcterms:W3CDTF">2013-06-26T05:22:00Z</dcterms:modified>
  <cp:revision>12</cp:revision>
  <dc:subject/>
  <dc:title/>
</cp:coreProperties>
</file>